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. nr 36/2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ary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57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ójkąt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możliwości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40 zł/ 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Młynar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abudowy usługowej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z. nr 36/2 – Ł VI, R IVa, Ł IV, N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 użytkowany rolnicz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stwierdzo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 ( ciek wodny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 położony bezpośrednio przy drodze wojewódzkiej nr 509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ekspresowa S22 w odległości ok. 7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w Gdyni odległość ok. 140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morski Gdańsk 1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Elbląg 3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ły port morski Frombork 2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0,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łynary 0,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 lotniczy imienia Lecha Wałęsy w Gdańsku, odległość ok. 125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sztyn 82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a na etapie wydania warunków przyłączenia sieci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4 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lendo – inspektor, 55 248 60 82, geodezja@mlynary.pl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pki terenu (włączając infrastrukturę na terenie i sieć połączeń transportowych); - 2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 - 4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 - 1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3:00Z</dcterms:created>
  <dc:creator>PAIZ</dc:creator>
  <dc:description/>
  <cp:keywords/>
  <dc:language>en-US</dc:language>
  <cp:lastModifiedBy> </cp:lastModifiedBy>
  <cp:lastPrinted>2013-11-05T11:14:00Z</cp:lastPrinted>
  <dcterms:modified xsi:type="dcterms:W3CDTF">2017-03-28T10:33:00Z</dcterms:modified>
  <cp:revision>2</cp:revision>
  <dc:subject/>
  <dc:title>LISTA DANYCH DOTYCZĄCYCH TERENU</dc:title>
</cp:coreProperties>
</file>