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ynary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. nr 27/1, 28/1, 36/2 i 29/2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ynary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ski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 - Mazurski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0 ha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bok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k możliwości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2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40 zł/ 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mina Młynary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zabudowy usługowej.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1. dz. nr 27/1 – RIVa, RIVb, N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.dz. nr 28/1 – RIVa, RIVb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. dz. nr 29/2 – RIVa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. dz. Nr 36/2 – RIVa, ŁIV, 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</w:rPr>
            </w:pPr>
            <w:r>
              <w:rPr>
                <w:rFonts w:cs="Arial" w:ascii="Arial" w:hAnsi="Arial"/>
                <w:color w:val="CC0000"/>
                <w:sz w:val="18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en użytkowany rolnicz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rak danych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rak danych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 stwierdzono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 (linie energetyczne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oga gminna wewnętrzna gruntowa szerokości 5 m skomunikowana z drogą wojewódzką nr 509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oga ekspresowa S22 w odległości ok. 7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 morski w Gdyni odległość ok. 140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 morski Gdańsk 13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 Elbląg 3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ły port morski Frombork 25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łynary 200 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łynary 200 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 lotniczy imienia Lecha Wałęsy w Gdańsku, odległość ok. 125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lsztyn 82 k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lang w:val="en-US"/>
              </w:rPr>
            </w:pPr>
            <w:r>
              <w:rPr>
                <w:rFonts w:cs="Arial" w:ascii="Arial" w:hAnsi="Arial"/>
                <w:i w:val="false"/>
              </w:rPr>
              <w:t xml:space="preserve">Tak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 terenie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kV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ana na etapie wydania warunków przyłączenia sieci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k danyc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24 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olendo – inspektor, 55 248 60 82, geodezja@mlynary.pl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olendo – inspektor, 55 248 60 82, geodezja@mlynary.pl</w:t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pki terenu (włączając infrastrukturę na terenie i sieć połączeń transportowych); - 2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 - 5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 - 1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7:00Z</dcterms:created>
  <dc:creator>PAIZ</dc:creator>
  <dc:description/>
  <cp:keywords/>
  <dc:language>en-US</dc:language>
  <cp:lastModifiedBy> </cp:lastModifiedBy>
  <cp:lastPrinted>2013-11-05T11:14:00Z</cp:lastPrinted>
  <dcterms:modified xsi:type="dcterms:W3CDTF">2017-03-28T12:29:00Z</dcterms:modified>
  <cp:revision>4</cp:revision>
  <dc:subject/>
  <dc:title>LISTA DANYCH DOTYCZĄCYCH TERENU</dc:title>
</cp:coreProperties>
</file>