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nary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. nr 19, 22/1, 45/1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nary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s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5 ha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mb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możliwości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2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40 zł/ 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Młynary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zabudowy usługowej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 dz. nr 19 – Ps III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dz. nr 22/1 – Ps III, W, Ł V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 dz. nr 45/1 – Ps III, W, Ł V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</w:rPr>
            </w:pPr>
            <w:r>
              <w:rPr>
                <w:rFonts w:cs="Arial" w:ascii="Arial" w:hAnsi="Arial"/>
                <w:color w:val="CC0000"/>
                <w:sz w:val="18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 nieużytkowany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danych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danych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 stwierdzo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 (linie energetyczne, ciek wodny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a publiczna asfaltowa o szerokości 5 m skomunikowana z drogą wojewódzką nr 509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a ekspresowa S22 w odległości ok. 7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morski w Gdyni odległość ok. 140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morski Gdańsk 13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Elbląg 3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ły port morski Frombork 25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łynary 1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łynary 1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lotniczy imienia Lecha Wałęsy w Gdańsku, odległość ok. 125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lsztyn 82 k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</w:rPr>
              <w:t xml:space="preserve">Tak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 tereni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kV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ana na etapie wydania warunków przyłączenia sieci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danyc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4 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olendo – inspektor, 55 248 60 82, geodezja@mlynary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olendo – inspektor, 55 248 60 82, geodezja@mlynary.pl</w:t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pki terenu (włączając infrastrukturę na terenie i sieć połączeń transportowych); - 2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 - 5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 - 1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3:00Z</dcterms:created>
  <dc:creator>PAIZ</dc:creator>
  <dc:description/>
  <cp:keywords/>
  <dc:language>en-US</dc:language>
  <cp:lastModifiedBy> </cp:lastModifiedBy>
  <cp:lastPrinted>2013-11-05T11:14:00Z</cp:lastPrinted>
  <dcterms:modified xsi:type="dcterms:W3CDTF">2017-03-28T10:35:00Z</dcterms:modified>
  <cp:revision>4</cp:revision>
  <dc:subject/>
  <dc:title>LISTA DANYCH DOTYCZĄCYCH TERENU</dc:title>
</cp:coreProperties>
</file>